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5.2019    5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5.2019    5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9     №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9     № 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Об утверждении рабочего плана </w:t>
      </w:r>
      <w:r>
        <w:rPr>
          <w:sz w:val="28"/>
          <w:szCs w:val="28"/>
        </w:rPr>
        <w:t>по реализации регионального проекта «Улучшение условий ведения предпринимательской деятельности»  в муниципальном образовании «Аликовский район» Чувашской Республики</w:t>
      </w:r>
    </w:p>
    <w:p>
      <w:pPr>
        <w:pStyle w:val="Normal"/>
        <w:tabs>
          <w:tab w:val="clear" w:pos="720"/>
          <w:tab w:val="left" w:pos="5245" w:leader="none"/>
        </w:tabs>
        <w:ind w:left="284" w:right="4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региональных проектов, принятых в рамках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b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администрация Аликов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Рабочий план по реализации регионального проекта «Улучшение условий ведения предпринимательской деятельности» в муниципальном образовании «Аликовский район» Чувашской Республики </w:t>
      </w:r>
      <w:r>
        <w:rPr>
          <w:color w:val="262626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2. Разместить </w:t>
      </w:r>
      <w:r>
        <w:rPr>
          <w:sz w:val="28"/>
          <w:szCs w:val="28"/>
        </w:rPr>
        <w:t>Рабочий план по реализации регионального проекта «Улучшение условий ведения предпринимательской деятельности» в муниципальном образовании «Аликовский район» Чувашской Республики</w:t>
      </w:r>
      <w:r>
        <w:rPr>
          <w:bCs/>
          <w:color w:val="262626"/>
          <w:sz w:val="28"/>
          <w:szCs w:val="28"/>
        </w:rPr>
        <w:t xml:space="preserve"> на официальном сайте администрации Аликовского района в разделе «Малое и среднее предпринимательство»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 и экологии Никитину Л.М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А.Н. Куликов                                     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ликовского района Чувашской Республики </w:t>
      </w:r>
    </w:p>
    <w:p>
      <w:pPr>
        <w:pStyle w:val="Normal"/>
        <w:jc w:val="right"/>
        <w:rPr/>
      </w:pPr>
      <w:r>
        <w:rPr>
          <w:sz w:val="26"/>
          <w:szCs w:val="26"/>
        </w:rPr>
        <w:t>от 21.05.2019 г. № 5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й план по реализации регионального проекта «Улучшение условий ведения предпринимательской деятельности» в муниципальном образовании «Аликовский район» Чувашской Республики</w:t>
      </w:r>
    </w:p>
    <w:p>
      <w:pPr>
        <w:pStyle w:val="Normal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56" w:before="0" w:after="160"/>
        <w:contextualSpacing/>
        <w:jc w:val="center"/>
        <w:rPr/>
      </w:pPr>
      <w:r>
        <w:rPr/>
        <w:t>Показатели реализации регионального проекта в муниципальном образовании «Аликовский район» Чувашской Республи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9"/>
        <w:gridCol w:w="867"/>
        <w:gridCol w:w="1472"/>
        <w:gridCol w:w="1001"/>
        <w:gridCol w:w="1002"/>
        <w:gridCol w:w="1148"/>
        <w:gridCol w:w="846"/>
        <w:gridCol w:w="861"/>
        <w:gridCol w:w="861"/>
        <w:gridCol w:w="840"/>
        <w:gridCol w:w="846"/>
        <w:gridCol w:w="891"/>
      </w:tblGrid>
      <w:tr>
        <w:trPr>
          <w:trHeight w:val="663" w:hRule="exac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Наименование показателя (территори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Код строк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Значения показателей по годам реализации проекта</w:t>
            </w:r>
          </w:p>
        </w:tc>
      </w:tr>
      <w:tr>
        <w:trPr>
          <w:trHeight w:val="982" w:hRule="exac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по ОКЕ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дата расчета (мм. гг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022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023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024 г.</w:t>
            </w:r>
          </w:p>
        </w:tc>
      </w:tr>
      <w:tr>
        <w:trPr>
          <w:trHeight w:val="331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1248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соответствии с Единым реестром субъектов малого и среднего предпринимательства, един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8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8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8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8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8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148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тыс. человек, нарастающим итог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Тысяча еди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6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numPr>
          <w:ilvl w:val="0"/>
          <w:numId w:val="2"/>
        </w:numPr>
        <w:spacing w:lineRule="auto" w:line="256" w:before="0" w:after="160"/>
        <w:contextualSpacing/>
        <w:jc w:val="center"/>
        <w:rPr/>
      </w:pPr>
      <w:r>
        <w:rPr/>
        <w:t>План мероприятий по достижению результатов регионального проекта в муниципальном образовании «Аликовский район» Чувашской Республики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514"/>
        <w:gridCol w:w="1342"/>
        <w:gridCol w:w="1347"/>
        <w:gridCol w:w="1685"/>
        <w:gridCol w:w="3716"/>
        <w:gridCol w:w="2782"/>
      </w:tblGrid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отчета о работе</w:t>
            </w:r>
          </w:p>
        </w:tc>
      </w:tr>
      <w:tr>
        <w:trPr>
          <w:trHeight w:val="47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условий ведения предпринимательской деятельности</w:t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СП о правилах и принципах организации нестационарной и мобильной торговли, осуществляемой субъектами МС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проведении 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03" w:leader="none"/>
              </w:tabs>
              <w:spacing w:before="0" w:after="0"/>
              <w:ind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СП об исключении обязанности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нспекции Федеральной налоговой службы № 3 по Чувашской Республик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нижение административной нагрузки для малых предприятий, применяющих упрощенную систему налогообложения с объектом налогообложения в виде доходов, связанную с необходимостью заполнения и представления в налоговый орган налоговой декларац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03" w:leader="none"/>
              </w:tabs>
              <w:spacing w:before="0" w:after="0"/>
              <w:ind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СП о законодательно закрепленном переходном налоговом режиме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</w:t>
            </w:r>
            <w:r>
              <w:rPr>
                <w:rFonts w:eastAsia="Arial Unicode MS"/>
                <w:sz w:val="24"/>
                <w:szCs w:val="24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нспекции Федеральной налоговой службы № 3 по Чувашской Республик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менение субъектами МСП установленного специального налогового режима, обеспечивающего комфортные условия перехода предприятий, применяющих упрощенную систему налогообложения, на общий режим налогообложе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03" w:leader="none"/>
              </w:tabs>
              <w:spacing w:before="0" w:after="0"/>
              <w:ind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Аликовского района Чувашской Республики в информационно-телекоммуникационной сети «Интернет» сведений об объектах имущества, включенных в реестры муниципальн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  <w:r>
              <w:rPr>
                <w:rFonts w:eastAsia="Arial Unicode MS"/>
                <w:sz w:val="24"/>
                <w:szCs w:val="24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администрации райо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субъектов МС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03" w:leader="none"/>
              </w:tabs>
              <w:spacing w:before="0" w:after="0"/>
              <w:ind w:right="115" w:hanging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в перечнях муниципального имущества Аликовского района Чувашской Республ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ост субъектов МСП, воспользовавшихся на льготных условиях муниципальным имуществ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редпринимательств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используемых, неэффективно используемых или используемых не по назначению имущ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03" w:leader="none"/>
              </w:tabs>
              <w:spacing w:before="0" w:after="0"/>
              <w:ind w:right="115" w:hanging="0"/>
              <w:contextualSpacing/>
              <w:rPr/>
            </w:pPr>
            <w:r>
              <w:rPr>
                <w:sz w:val="24"/>
                <w:szCs w:val="24"/>
              </w:rPr>
              <w:t>Доступ субъектов МСП к информации о предоставляемом на льготных условиях муниципальном имуществе (в том числе неиспользуемых, неэффективно используемых или используемых не по назначению) через многофункциональные центры предоставления государственных и муниципальных услуг (далее – МФЦ), центры оказания услуг для бизнеса, иные организации инфраструктуры поддержки МСП, а также в электронной форме через Единый портал государственных и муниципальных услуг (функций) и Портал Бизнес-навигатора МС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ост субъектов МСП, воспользовавшихся на льготных условиях муниципальным имуществ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редпринимательств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используемых, неэффективно используемых или используемых не по назначению имущ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03" w:leader="none"/>
              </w:tabs>
              <w:spacing w:before="0" w:after="0"/>
              <w:ind w:right="115" w:hanging="0"/>
              <w:contextualSpacing/>
              <w:rPr/>
            </w:pPr>
            <w:r>
              <w:rPr>
                <w:sz w:val="24"/>
                <w:szCs w:val="24"/>
              </w:rPr>
              <w:t>Размещение сведений об объектах имущества, включенных в реестры муниципального имущества в объеме и порядке, установленном правовыми актами (в том числе неиспользуемых, неэффективно используемых или используемых не по назначению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4"/>
                <w:szCs w:val="24"/>
              </w:rPr>
              <w:t>в целях последующего использования такого имущества субъектами МСП на официальном сайте Аликовского района Чувашской Республики в информационно-телекоммуникационной сети «Интерне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администрации райо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ост субъектов МСП, воспользовавшихся на льготных условиях муниципальным имуществ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редпринимательств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используемых, неэффективно используемых или используемых не по назначению имущ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цедуры оценки регулирующего воздействия проектов нормативных правовых актов Аликовского района, затрагивающих вопросы осуществления предпринимательской и инвестиционной деятельно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3" w:leader="none"/>
              </w:tabs>
              <w:spacing w:before="0" w:after="0"/>
              <w:ind w:righ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процедуры ОР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ложений, устанавливающих завышенные требования, запреты и ограничения для субъектов предпринимательской деятельности или способствующих их установлению, а также положений, способствующих возникновению необоснованных расходов субъектов предпринимательской деятельности местного бюдже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ранее принятых нормативных правовых актов Аликовского района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экспертиз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ложений, устанавливающих завышенные требования, запреты и ограничения для субъектов предпринимательской деятельности или способствующих их установлению, а также положений, способствующих возникновению необоснованных расходов субъектов предпринимательской деятельности местного бюдже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в рамках Федерального закона </w:t>
            </w:r>
            <w:r>
              <w:rPr>
                <w:sz w:val="24"/>
                <w:szCs w:val="24"/>
                <w:shd w:fill="FFFFFF" w:val="clear"/>
              </w:rPr>
              <w:t>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, воспользовавшихся муниципальной поддержк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 для субъектов малого и среднего предпринима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Аликовского района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У «МФЦ» Ал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государственных и муниципальных услуг для субъектов малого и среднего предпринимательства на базе МФЦ Аликов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8"/>
        <w:ind w:left="6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993" w:right="851" w:gutter="0" w:header="72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4:00Z</dcterms:created>
  <dc:creator>марина</dc:creator>
  <dc:description/>
  <cp:keywords/>
  <dc:language>en-US</dc:language>
  <cp:lastModifiedBy>21</cp:lastModifiedBy>
  <cp:lastPrinted>2019-06-04T16:51:00Z</cp:lastPrinted>
  <dcterms:modified xsi:type="dcterms:W3CDTF">2019-06-04T13:54:00Z</dcterms:modified>
  <cp:revision>2</cp:revision>
  <dc:subject/>
  <dc:title>3                                                                         </dc:title>
</cp:coreProperties>
</file>